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8 </w:t>
      </w:r>
    </w:p>
    <w:p>
      <w:pPr>
        <w:pStyle w:val="Normal"/>
        <w:spacing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Normal"/>
        <w:spacing w:lineRule="exact" w:line="680" w:before="0" w:after="0"/>
        <w:ind w:right="-142"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Государственной программы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13"/>
        <w:gridCol w:w="2785"/>
        <w:gridCol w:w="1099"/>
        <w:gridCol w:w="1288"/>
        <w:gridCol w:w="1288"/>
        <w:gridCol w:w="1416"/>
        <w:gridCol w:w="1463"/>
        <w:gridCol w:w="1927"/>
      </w:tblGrid>
      <w:tr>
        <w:trPr>
          <w:tblHeader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, отдельного мероприятия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а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тыс. рублей</w:t>
            </w:r>
          </w:p>
        </w:tc>
      </w:tr>
      <w:tr>
        <w:trPr>
          <w:tblHeader w:val="true"/>
          <w:trHeight w:val="3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Кировской области «Развитие транспортной систем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4734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6085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7323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1079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5028,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04252,35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000,0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9085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511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4743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0233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0233,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69413,44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3904,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195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1499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727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7270,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1898,94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00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3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3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774,5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й расход – консолидирова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2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9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862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66,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47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4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4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847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5057,14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8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4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1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9,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19,7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Развитие дорожного хозяйства Кировской облас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4751,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3412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603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944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944,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7656,48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084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3564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7756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097,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6097,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5599,34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583,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681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479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133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133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5324,84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00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83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3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63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274,5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66,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7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7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7,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7,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57,14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дорожного движения в Кировской облас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Дорожная сеть Кировской облас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50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28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167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8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8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1685,7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50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8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167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1685,7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502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286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1672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8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1685,7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Общесистемные меры развития дорожного хозяйства Кировской облас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928,4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928,4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2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28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нформационных технологий и связи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й проект «Безопасность дорожного движения в Кировской облас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30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90,30</w:t>
            </w:r>
          </w:p>
        </w:tc>
      </w:tr>
      <w:tr>
        <w:trPr>
          <w:trHeight w:val="30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30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90,3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50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50,3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образования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убернатора и Правительств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массовых коммуникаций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автомобильным и электрифицированным транспортом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201,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21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82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1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9,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856,7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43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6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37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43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6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46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937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58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4,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35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01,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49,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19,77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транспортного обслуживания населения Кировской области железнодорожным транспортом в пригородном сообщени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7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75,6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7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75,6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7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75,6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рганизация осуществления авиационной деятельност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3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3,1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3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3,1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3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13,10</w:t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существление регионального государственного контроля в сфере перевозок пассажиров и багажа легковым такси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Налоговые расход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й расход – консолидирован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42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94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9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9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97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862,0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ое мероприятие «Обеспечение реализации Государственной программы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84,0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84,00</w:t>
            </w:r>
          </w:p>
        </w:tc>
      </w:tr>
      <w:tr>
        <w:trPr>
          <w:trHeight w:val="1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инистерство транспорта Кир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6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84,00</w:t>
            </w:r>
          </w:p>
        </w:tc>
      </w:tr>
    </w:tbl>
    <w:p>
      <w:pPr>
        <w:pStyle w:val="Normal"/>
        <w:spacing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 – реализация мероприятия осуществляется в рамках расходов на текущую деятельность органа исполнительной власти Кировской области.</w:t>
      </w:r>
    </w:p>
    <w:p>
      <w:pPr>
        <w:pStyle w:val="Normal"/>
        <w:tabs>
          <w:tab w:val="clear" w:pos="708"/>
          <w:tab w:val="left" w:pos="11760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В том числе средства, предусмотренные сводной бюджетной росписью областного бюджет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на 2020 год и на плановый период 2021 и 2022 годов.</w:t>
      </w:r>
    </w:p>
    <w:p>
      <w:pPr>
        <w:pStyle w:val="ConsPlusNormal1"/>
        <w:spacing w:lineRule="atLeas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false"/>
        <w:spacing w:lineRule="exact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021"/>
      <w:pgNumType w:start="1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2:00Z</dcterms:created>
  <dc:creator>Пользователь</dc:creator>
  <dc:description/>
  <cp:keywords/>
  <dc:language>en-US</dc:language>
  <cp:lastModifiedBy>Пользователь</cp:lastModifiedBy>
  <cp:lastPrinted>2020-08-06T09:37:00Z</cp:lastPrinted>
  <dcterms:modified xsi:type="dcterms:W3CDTF">2020-08-06T06:41:00Z</dcterms:modified>
  <cp:revision>4</cp:revision>
  <dc:subject/>
  <dc:title/>
</cp:coreProperties>
</file>